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TITUTO ISTRUZIONE SUPERIORE “L. EINAUDI” - ALB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NNO SCOLASTICO 2020-202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I 1^ C                                             Disciplina: Economia aziend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ETTAZIONE DIDATTICA ANNUA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ta e sottoscritta dai docen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nom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A Ug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ETENZE FINAL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1 Saper effettuare calcoli percentual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2 Saper effettuare riparti proporzional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3 Saper determinare (in forma semplice) il costo di produzione di un prodotto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4 Saper rappresentare (in forma semplice) la situazione patrimoniale di un’aziend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5 Saper compilare documenti di trasporto e fattu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ODU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1 L’attività economic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2 Elementi di calcolo proporzionale e percentual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3 L’aziend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4 I riparti proporzional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5 Lo scambio economico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O M1 – L’attività economic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requisiti / connessioni con moduli e/o unità didattiche precedent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sono richiesti particolari prerequisit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etenze finali del modul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per determinare (in forma semplice) il costo di produzione di un prodot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enut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bisog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beni e i serviz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attività economica: generalit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fattori produtti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costo di produ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 scambio moneta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merc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umi, risparmio e investi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soggetti dell’attività econom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sistemi economi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ologia didattic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ezione fronta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sercitazioni in clas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sercizi a ca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isorse / materi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ibro di testo- Master in Economia aziendale –Ghigini-Robecchi; Mondadori educa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avag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tà / tipologia di verific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pito in clas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terrog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peri minimi finalizzati all’attività di recupe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bisogni umani. Classificazione dei bisogni. I beni e i servizi. L’attività economica. La produzione. Il costo di produzione. Lo scambio monetario. Il consumo. Il risparmio 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investimento. I soggetti dell’attività economica: imprese, famiglie, Stato. I sistemi economici e il ruolo del mercato: sistema capitalistico, collettivistico e a economia m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ività di recupero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udio individua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 di fine modul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ercizio relativo alla determinazione del costo di produzione di un ben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MODULO M2 – </w:t>
      </w:r>
      <w:r>
        <w:rPr>
          <w:rFonts w:cs="Arial" w:ascii="Arial" w:hAnsi="Arial"/>
          <w:b/>
        </w:rPr>
        <w:t>Elementi di calcolo proporzionale e percentua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requisiti / connessioni con moduli e/o unità didattiche precedent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scenza del Sistema Metrico Decim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scenza di rapporti e proporzio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etenze finali del modul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per applicare il calcolo proporzionale e percentu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per effettuare calcoli utilizzando il procedimento del sopra cento e sotto ce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enu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.M.D.: ripas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pporti e proporzi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prietà delle proporzi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coli percentuali sopra e sotto c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ologia didattic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ezione fronta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sercitazioni in clas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sercizi a ca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isorse / materi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ibro di test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avag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odalità / tipologia di verifi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pito in clas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terrog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aperi minimi finalizzati all’attività di recuper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istema Metrico Decimale. Concetto di rapporto e proporzione. Proprietà delle proporzioni. Proporzionalità diretta e inversa. Concetto di percentuale. Calcoli percentu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ività di recuper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udio individual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vanish/>
          <w:color w:val="4F81BD"/>
        </w:rPr>
      </w:pPr>
      <w:r>
        <w:rPr>
          <w:rFonts w:cs="Arial" w:ascii="Arial" w:hAnsi="Arial"/>
          <w:vanish/>
          <w:color w:val="4F81BD"/>
        </w:rPr>
        <w:t>Corso di recupero pomeridian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vanish/>
          <w:color w:val="4F81BD"/>
        </w:rPr>
      </w:pPr>
      <w:r>
        <w:rPr>
          <w:rFonts w:cs="Arial" w:ascii="Arial" w:hAnsi="Arial"/>
          <w:vanish/>
          <w:color w:val="4F81BD"/>
        </w:rPr>
        <w:t>Sportello</w:t>
      </w:r>
    </w:p>
    <w:p>
      <w:pPr>
        <w:pStyle w:val="Normal"/>
        <w:jc w:val="both"/>
        <w:rPr>
          <w:rFonts w:ascii="Arial" w:hAnsi="Arial" w:cs="Arial"/>
          <w:vanish/>
          <w:color w:val="4F81BD"/>
        </w:rPr>
      </w:pPr>
      <w:r>
        <w:rPr>
          <w:rFonts w:cs="Arial" w:ascii="Arial" w:hAnsi="Arial"/>
          <w:vanish/>
          <w:color w:val="4F81BD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erifica di fine modulo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ercizi inerenti al calcolo percentuale sopra cento e sotto c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ODULO M3 – L’AZIENDA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requisiti / connessioni con moduli e/o unità didattiche precedent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nuti del modulo M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etenze finali del modul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per rappresentare (in forma semplice) la situazione patrimoniale di un’azi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enut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azienda ed i suoi eleme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azienda e l’ambi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ificazioni delle azie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gestione aziendale: il flusso delle operazi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vestimenti e finanziame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patrimonio ed il risultato econom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etodologia didatti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ezione fronta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sercitazioni in clas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sercizi a ca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isorse / materi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ibro di test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Lavag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Modalità / tipologia di verifica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pito in clas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terrog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aperi minimi finalizzati all’attività di recuper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azienda e i suoi elementi costitutivi. Rapporti con l’ambiente. Soggetto giuridico ed economico.  I soggetti che operano nelle aziende. Le operazioni aziendali. Investimenti e finanziamenti. Il prospetto del patrimonio aziendale. Il risultato economico consegui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ività di recupero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udio individua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erifica di fine modulo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ercizio inerente alla rappresentazione (in forma semplice) della situazione patrimoniale di un’impre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O M4 – I RIPARTI PROPORZIONAL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requisiti / connessioni con moduli e/o unità didattiche precedent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scenza delle proporzio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etenze finali del modul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per effettuare riparti semplici e composti ed applicare tali conoscenze a problemi economi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enut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parti proporzionali semplici diretti ed inver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parti composti diretti ed inver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etodologia didatti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ezione fronta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sercitazioni in clas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sercizi a ca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sorse / material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ibro di test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Lavag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odalità / tipologia di verifi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pito in clas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terrog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aperi minimi finalizzati all’attività di recup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riparti semplici diretti ed inversi. I riparti composti diretti ed invers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ttività di recupero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udio individua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 di fine modul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blemi di carattere economico che richiedono l’applicazione di riparti semplici e comp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DULO M5 – LO SCAMBIO ECONOMICO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requisiti / connessioni con moduli e/o unità didattiche precedent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scenza del calcolo percentuale e dei riparti proporziona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etenze finali del modul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per compilare documenti di trasporto e fat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enu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ivazioni e principi generali del prelievo fisc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ificazione dei tribu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imposte dirette nel sistema tributario italiano: aspetti gener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imposte indirette nel sistema tributario italiano: aspetti gener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IVA: aspetti salie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contratto di compravendi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documenti della compravendi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documento di traspor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fat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ricevuta fisc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 scontrino fisc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ologia didattic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ezione fronta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sercitazioni in clas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sercizi a ca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isorse / materi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ibro di test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Lavag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Modalità / tipologia di verifica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pito in clas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terrog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aperi minimi finalizzati all’attività di recup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ncipi generali del prelievo fiscale. Classificazione dei tributi. Le imposte dirette e indirette. L’IVA: aspetti generali. Gli scambi tra l’azienda e i terzi: i contratti. Il contratto di compravendita. I documenti della compravendita. Il documento di trasporto. La fattura. La nota di variazione . La ricevuta fiscale. Lo scontrino fisc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ività di recupero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udio individua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erifica di fine modu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dazione di documenti inerenti alla compravendita: d.d.t. e fat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etodologia didatti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ezione fronta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sercitazioni in clas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sercizi a ca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sorse / material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ibro di test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Lavag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tà / tipologia di verific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pito in clas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terrog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ba, 08/10/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35:00Z</dcterms:created>
  <dc:creator>Rava Ugo</dc:creator>
  <dc:description/>
  <cp:keywords/>
  <dc:language>en-US</dc:language>
  <cp:lastModifiedBy>Rava Ugo</cp:lastModifiedBy>
  <dcterms:modified xsi:type="dcterms:W3CDTF">2020-10-13T08:01:00Z</dcterms:modified>
  <cp:revision>4</cp:revision>
  <dc:subject/>
  <dc:title>Documentazione SGQ SIRQ          IIS “L</dc:title>
</cp:coreProperties>
</file>